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so 1 – Abra o arquivo utilizando o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935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o 2 – Surgirá a janela Assistente de importação de texto, conforme figura abaixo. Tecle em “Avançar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3688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sso 3 – Marque o campo “Ponto e Virgula” de acordo com a figura abaixo e tecle “Avança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335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 4 – Nesta janela configure todas as colunas para o formato “Texto” e clique no botão Conclu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125" cy="335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o 5 – Salve o arquivo selecionando na caixa “Salvar como tipo:” : Pasta de trabalho do Microsoft Excel(*.x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955" cy="3373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2:23:00Z</dcterms:created>
  <dc:creator>Gliberto</dc:creator>
  <dc:description/>
  <dc:language>en-US</dc:language>
  <cp:lastModifiedBy>Gliberto</cp:lastModifiedBy>
  <dcterms:modified xsi:type="dcterms:W3CDTF">2002-01-10T13:19:00Z</dcterms:modified>
  <cp:revision>4</cp:revision>
  <dc:subject/>
  <dc:title> </dc:title>
</cp:coreProperties>
</file>